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37"/>
        <w:gridCol w:w="2294"/>
      </w:tblGrid>
      <w:tr>
        <w:trPr>
          <w:trHeight w:val="1134" w:hRule="exac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RCOLO VELA TORBO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MAGG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50128856"/>
      <w:bookmarkStart w:id="1" w:name="__Fieldmark__0_285012885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50128856"/>
      <w:bookmarkStart w:id="3" w:name="__Fieldmark__1_285012885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850128856"/>
      <w:bookmarkStart w:id="5" w:name="__Fieldmark__2_285012885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850128856"/>
      <w:bookmarkStart w:id="7" w:name="__Fieldmark__3_285012885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43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VELA/TAVOL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UNICA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50128856"/>
            <w:bookmarkStart w:id="9" w:name="__Fieldmark__4_285012885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50128856"/>
            <w:bookmarkStart w:id="11" w:name="__Fieldmark__5_285012885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UNICA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50128856"/>
            <w:bookmarkStart w:id="13" w:name="__Fieldmark__6_285012885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850128856"/>
            <w:bookmarkStart w:id="15" w:name="__Fieldmark__7_285012885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3-03T14:54:00Z</cp:lastPrinted>
  <dcterms:modified xsi:type="dcterms:W3CDTF">2023-03-03T13:54:00Z</dcterms:modified>
  <cp:revision>84</cp:revision>
  <dc:subject/>
  <dc:title/>
</cp:coreProperties>
</file>